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48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6 декабря 2022г. № 1-134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564"/>
        <w:gridCol w:w="565"/>
        <w:gridCol w:w="1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9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3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5,5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3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3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И.А. Перхайм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user</cp:lastModifiedBy>
  <cp:lastPrinted>2022-12-13T17:32:00Z</cp:lastPrinted>
  <dcterms:modified xsi:type="dcterms:W3CDTF">2022-12-13T14:34:00Z</dcterms:modified>
  <cp:revision>675</cp:revision>
  <dc:subject/>
  <dc:title/>
</cp:coreProperties>
</file>